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l-SI"/>
        </w:rPr>
      </w:pPr>
      <w:r>
        <w:rPr>
          <w:rFonts w:cs="SL Dutch;Times New Roman" w:ascii="SL Dutch;Times New Roman" w:hAnsi="SL Dutch;Times New Roman"/>
          <w:b/>
          <w:sz w:val="28"/>
          <w:u w:val="single"/>
        </w:rPr>
        <w:t>Linearna algebra</w:t>
      </w:r>
      <w:r>
        <w:rPr>
          <w:rFonts w:cs="SL Dutch;Times New Roman" w:ascii="SL Dutch;Times New Roman" w:hAnsi="SL Dutch;Times New Roman"/>
          <w:b/>
          <w:sz w:val="28"/>
        </w:rPr>
        <w:t xml:space="preserve">  2004/05</w:t>
      </w:r>
    </w:p>
    <w:p>
      <w:pPr>
        <w:pStyle w:val="Normal"/>
        <w:jc w:val="center"/>
        <w:rPr>
          <w:rFonts w:ascii="SL Dutch;Times New Roman" w:hAnsi="SL Dutch;Times New Roman" w:cs="SL Dutch;Times New Roman"/>
          <w:b/>
          <w:b/>
          <w:sz w:val="24"/>
        </w:rPr>
      </w:pPr>
      <w:r>
        <w:rPr>
          <w:rFonts w:cs="SL Dutch;Times New Roman" w:ascii="SL Dutch;Times New Roman" w:hAnsi="SL Dutch;Times New Roman"/>
          <w:b/>
          <w:sz w:val="24"/>
        </w:rPr>
        <w:t>Praktična matematika</w:t>
      </w:r>
    </w:p>
    <w:p>
      <w:pPr>
        <w:pStyle w:val="Normal"/>
        <w:rPr>
          <w:rFonts w:ascii="SL Dutch;Times New Roman" w:hAnsi="SL Dutch;Times New Roman" w:cs="SL Dutch;Times New Roman"/>
          <w:b/>
          <w:b/>
          <w:sz w:val="24"/>
          <w:u w:val="single"/>
        </w:rPr>
      </w:pPr>
      <w:r>
        <w:rPr>
          <w:rFonts w:cs="SL Dutch;Times New Roman" w:ascii="SL Dutch;Times New Roman" w:hAnsi="SL Dutch;Times New Roman"/>
          <w:b/>
          <w:sz w:val="24"/>
          <w:u w:val="single"/>
        </w:rPr>
      </w:r>
    </w:p>
    <w:p>
      <w:pPr>
        <w:pStyle w:val="Normal"/>
        <w:rPr>
          <w:rFonts w:ascii="SL Dutch;Times New Roman" w:hAnsi="SL Dutch;Times New Roman" w:cs="SL Dutch;Times New Roman"/>
          <w:b/>
          <w:b/>
          <w:sz w:val="24"/>
          <w:u w:val="single"/>
        </w:rPr>
      </w:pPr>
      <w:r>
        <w:rPr>
          <w:rFonts w:cs="SL Dutch;Times New Roman" w:ascii="SL Dutch;Times New Roman" w:hAnsi="SL Dutch;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SL Dutch;Times New Roman" w:ascii="SL Dutch;Times New Roman" w:hAnsi="SL Dutch;Times New Roman"/>
          <w:b/>
          <w:sz w:val="24"/>
          <w:u w:val="single"/>
        </w:rPr>
        <w:t>Predavatelj:</w:t>
      </w:r>
      <w:r>
        <w:rPr>
          <w:rFonts w:cs="SL Dutch;Times New Roman" w:ascii="SL Dutch;Times New Roman" w:hAnsi="SL Dutch;Times New Roman"/>
          <w:b/>
          <w:i/>
          <w:iCs/>
          <w:sz w:val="24"/>
        </w:rPr>
        <w:t xml:space="preserve"> </w:t>
      </w:r>
      <w:r>
        <w:rPr>
          <w:rFonts w:cs="SL Dutch;Times New Roman" w:ascii="SL Dutch;Times New Roman" w:hAnsi="SL Dutch;Times New Roman"/>
          <w:i/>
          <w:iCs/>
          <w:sz w:val="24"/>
        </w:rPr>
        <w:t>Tomaž Košir</w:t>
      </w:r>
      <w:r>
        <w:rPr>
          <w:rFonts w:cs="SL Dutch;Times New Roman" w:ascii="SL Dutch;Times New Roman" w:hAnsi="SL Dutch;Times New Roman"/>
          <w:sz w:val="24"/>
        </w:rPr>
        <w:t>, soba 312, Jadranska 19</w:t>
      </w:r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ab/>
        <w:tab/>
        <w:t>govorilne ure: sreda 9-10h (v pisarni)</w:t>
      </w:r>
    </w:p>
    <w:p>
      <w:pPr>
        <w:pStyle w:val="Normal"/>
        <w:rPr/>
      </w:pPr>
      <w:r>
        <w:rPr>
          <w:rFonts w:cs="SL Dutch;Times New Roman" w:ascii="SL Dutch;Times New Roman" w:hAnsi="SL Dutch;Times New Roman"/>
          <w:sz w:val="24"/>
        </w:rPr>
        <w:tab/>
        <w:tab/>
        <w:tab/>
        <w:tab/>
      </w:r>
      <w:r>
        <w:rPr>
          <w:sz w:val="24"/>
          <w:lang w:val="sl-SI"/>
        </w:rPr>
        <w:t>č</w:t>
      </w:r>
      <w:r>
        <w:rPr>
          <w:rFonts w:cs="SL Dutch;Times New Roman" w:ascii="SL Dutch;Times New Roman" w:hAnsi="SL Dutch;Times New Roman"/>
          <w:sz w:val="24"/>
        </w:rPr>
        <w:t>etrtek 16h (po predavanjih v razredu)</w:t>
      </w:r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ab/>
        <w:tab/>
        <w:t xml:space="preserve">elektronska pošta: </w:t>
      </w:r>
      <w:hyperlink r:id="rId2">
        <w:r>
          <w:rPr>
            <w:rStyle w:val="InternetLink"/>
            <w:rFonts w:cs="SL Dutch;Times New Roman" w:ascii="SL Dutch;Times New Roman" w:hAnsi="SL Dutch;Times New Roman"/>
            <w:sz w:val="24"/>
          </w:rPr>
          <w:t>tomaz.kosi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rFonts w:cs="SL Dutch;Times New Roman" w:ascii="SL Dutch;Times New Roman" w:hAnsi="SL Dutch;Times New Roman"/>
            <w:sz w:val="24"/>
          </w:rPr>
          <w:t>fmf.uni-lj.si</w:t>
        </w:r>
      </w:hyperlink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ab/>
        <w:tab/>
        <w:t>telefon: 01-476-65-00</w:t>
      </w:r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ab/>
        <w:tab/>
        <w:t>doma</w:t>
      </w:r>
      <w:r>
        <w:rPr>
          <w:sz w:val="24"/>
          <w:lang w:val="sl-SI"/>
        </w:rPr>
        <w:t>č</w:t>
      </w:r>
      <w:r>
        <w:rPr>
          <w:rFonts w:cs="SL Dutch;Times New Roman" w:ascii="SL Dutch;Times New Roman" w:hAnsi="SL Dutch;Times New Roman"/>
          <w:sz w:val="24"/>
        </w:rPr>
        <w:t xml:space="preserve">a stran: </w:t>
      </w:r>
      <w:hyperlink r:id="rId3">
        <w:r>
          <w:rPr>
            <w:rStyle w:val="InternetLink"/>
            <w:rFonts w:cs="SL Dutch;Times New Roman" w:ascii="SL Dutch;Times New Roman" w:hAnsi="SL Dutch;Times New Roman"/>
            <w:sz w:val="24"/>
          </w:rPr>
          <w:t>http://www.fmf.uni-lj.si/~kosir/</w:t>
        </w:r>
      </w:hyperlink>
    </w:p>
    <w:p>
      <w:pPr>
        <w:pStyle w:val="Normal"/>
        <w:rPr>
          <w:rFonts w:ascii="SL Dutch;Times New Roman" w:hAnsi="SL Dutch;Times New Roman" w:cs="SL Dutch;Times New Roman"/>
          <w:b/>
          <w:b/>
          <w:sz w:val="24"/>
          <w:u w:val="single"/>
        </w:rPr>
      </w:pPr>
      <w:r>
        <w:rPr>
          <w:rFonts w:cs="SL Dutch;Times New Roman" w:ascii="SL Dutch;Times New Roman" w:hAnsi="SL Dutch;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SL Dutch;Times New Roman" w:ascii="SL Dutch;Times New Roman" w:hAnsi="SL Dutch;Times New Roman"/>
          <w:b/>
          <w:sz w:val="24"/>
          <w:u w:val="single"/>
        </w:rPr>
        <w:t>Asistentki:</w:t>
      </w:r>
      <w:r>
        <w:rPr>
          <w:rFonts w:cs="SL Dutch;Times New Roman" w:ascii="SL Dutch;Times New Roman" w:hAnsi="SL Dutch;Times New Roman"/>
          <w:sz w:val="24"/>
        </w:rPr>
        <w:t xml:space="preserve"> </w:t>
      </w:r>
      <w:r>
        <w:rPr>
          <w:rFonts w:cs="SL Dutch;Times New Roman" w:ascii="SL Dutch;Times New Roman" w:hAnsi="SL Dutch;Times New Roman"/>
          <w:i/>
          <w:iCs/>
          <w:sz w:val="24"/>
        </w:rPr>
        <w:t>Damjana Kokol Bukovšek</w:t>
      </w:r>
      <w:r>
        <w:rPr>
          <w:rFonts w:cs="SL Dutch;Times New Roman" w:ascii="SL Dutch;Times New Roman" w:hAnsi="SL Dutch;Times New Roman"/>
          <w:sz w:val="24"/>
        </w:rPr>
        <w:t>, soba 313, Jadranska 19</w:t>
      </w:r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ab/>
        <w:t xml:space="preserve">         govorilne ure: torek  15-16h</w:t>
      </w:r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eastAsia="SL Dutch;Times New Roman" w:cs="SL Dutch;Times New Roman" w:ascii="SL Dutch;Times New Roman" w:hAnsi="SL Dutch;Times New Roman"/>
          <w:sz w:val="24"/>
        </w:rPr>
        <w:t xml:space="preserve">                     </w:t>
      </w:r>
      <w:r>
        <w:rPr>
          <w:rFonts w:cs="SL Dutch;Times New Roman" w:ascii="SL Dutch;Times New Roman" w:hAnsi="SL Dutch;Times New Roman"/>
          <w:sz w:val="24"/>
        </w:rPr>
        <w:t xml:space="preserve">elektronska pošta: </w:t>
      </w:r>
      <w:hyperlink r:id="rId4">
        <w:r>
          <w:rPr>
            <w:rStyle w:val="InternetLink"/>
            <w:rFonts w:cs="SL Dutch;Times New Roman" w:ascii="SL Dutch;Times New Roman" w:hAnsi="SL Dutch;Times New Roman"/>
            <w:sz w:val="24"/>
          </w:rPr>
          <w:t>damjana.kokol</w:t>
        </w:r>
        <w:r>
          <w:rPr>
            <w:rStyle w:val="InternetLink"/>
            <w:sz w:val="24"/>
          </w:rPr>
          <w:t>@</w:t>
        </w:r>
        <w:r>
          <w:rPr>
            <w:rStyle w:val="InternetLink"/>
            <w:rFonts w:cs="SL Dutch;Times New Roman" w:ascii="SL Dutch;Times New Roman" w:hAnsi="SL Dutch;Times New Roman"/>
            <w:sz w:val="24"/>
          </w:rPr>
          <w:t>fmf.uni-lj.si</w:t>
        </w:r>
      </w:hyperlink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ab/>
        <w:t xml:space="preserve">         telefon: 01-476-65-00</w:t>
      </w:r>
    </w:p>
    <w:p>
      <w:pPr>
        <w:pStyle w:val="Normal"/>
        <w:rPr/>
      </w:pPr>
      <w:r>
        <w:rPr>
          <w:rFonts w:cs="SL Dutch;Times New Roman" w:ascii="SL Dutch;Times New Roman" w:hAnsi="SL Dutch;Times New Roman"/>
          <w:sz w:val="24"/>
        </w:rPr>
        <w:tab/>
        <w:t xml:space="preserve">      </w:t>
      </w:r>
      <w:r>
        <w:rPr>
          <w:rFonts w:cs="SL Dutch;Times New Roman" w:ascii="SL Dutch;Times New Roman" w:hAnsi="SL Dutch;Times New Roman"/>
          <w:i/>
          <w:iCs/>
          <w:sz w:val="24"/>
        </w:rPr>
        <w:t>Polona Grešak</w:t>
      </w:r>
      <w:r>
        <w:rPr>
          <w:rFonts w:cs="SL Dutch;Times New Roman" w:ascii="SL Dutch;Times New Roman" w:hAnsi="SL Dutch;Times New Roman"/>
          <w:sz w:val="24"/>
        </w:rPr>
        <w:t>, soba 318, Jadranska 19</w:t>
      </w:r>
    </w:p>
    <w:p>
      <w:pPr>
        <w:pStyle w:val="Normal"/>
        <w:rPr>
          <w:rFonts w:ascii="SL Dutch;Times New Roman" w:hAnsi="SL Dutch;Times New Roman" w:cs="SL Dutch;Times New Roman"/>
          <w:bCs/>
          <w:sz w:val="24"/>
        </w:rPr>
      </w:pPr>
      <w:r>
        <w:rPr>
          <w:rFonts w:cs="SL Dutch;Times New Roman" w:ascii="SL Dutch;Times New Roman" w:hAnsi="SL Dutch;Times New Roman"/>
          <w:bCs/>
          <w:sz w:val="24"/>
        </w:rPr>
        <w:tab/>
        <w:t xml:space="preserve">        govorilne ure: četrtek 9-10h</w:t>
      </w:r>
    </w:p>
    <w:p>
      <w:pPr>
        <w:pStyle w:val="Normal"/>
        <w:rPr>
          <w:rFonts w:ascii="SL Dutch;Times New Roman" w:hAnsi="SL Dutch;Times New Roman" w:cs="SL Dutch;Times New Roman"/>
          <w:bCs/>
          <w:sz w:val="24"/>
        </w:rPr>
      </w:pPr>
      <w:r>
        <w:rPr>
          <w:rFonts w:cs="SL Dutch;Times New Roman" w:ascii="SL Dutch;Times New Roman" w:hAnsi="SL Dutch;Times New Roman"/>
          <w:bCs/>
          <w:sz w:val="24"/>
        </w:rPr>
        <w:tab/>
        <w:t xml:space="preserve">        elektronska pošta: </w:t>
      </w:r>
      <w:hyperlink r:id="rId5">
        <w:r>
          <w:rPr>
            <w:rStyle w:val="InternetLink"/>
            <w:rFonts w:cs="SL Dutch;Times New Roman" w:ascii="SL Dutch;Times New Roman" w:hAnsi="SL Dutch;Times New Roman"/>
            <w:bCs/>
            <w:sz w:val="24"/>
          </w:rPr>
          <w:t>polona.gresak@fmf.uni-lj.si</w:t>
        </w:r>
      </w:hyperlink>
    </w:p>
    <w:p>
      <w:pPr>
        <w:pStyle w:val="Normal"/>
        <w:rPr>
          <w:rFonts w:ascii="SL Dutch;Times New Roman" w:hAnsi="SL Dutch;Times New Roman" w:cs="SL Dutch;Times New Roman"/>
          <w:bCs/>
          <w:sz w:val="24"/>
        </w:rPr>
      </w:pPr>
      <w:r>
        <w:rPr>
          <w:rFonts w:cs="SL Dutch;Times New Roman" w:ascii="SL Dutch;Times New Roman" w:hAnsi="SL Dutch;Times New Roman"/>
          <w:bCs/>
          <w:sz w:val="24"/>
        </w:rPr>
        <w:tab/>
        <w:t xml:space="preserve">        telefon: 01-476-65-00</w:t>
      </w:r>
    </w:p>
    <w:p>
      <w:pPr>
        <w:pStyle w:val="Normal"/>
        <w:rPr>
          <w:bCs/>
          <w:sz w:val="24"/>
          <w:lang w:val="sl-SI"/>
        </w:rPr>
      </w:pPr>
      <w:r>
        <w:rPr>
          <w:rFonts w:cs="SL Dutch;Times New Roman" w:ascii="SL Dutch;Times New Roman" w:hAnsi="SL Dutch;Times New Roman"/>
          <w:bCs/>
          <w:sz w:val="24"/>
        </w:rPr>
        <w:tab/>
        <w:t xml:space="preserve">        doma</w:t>
      </w:r>
      <w:r>
        <w:rPr>
          <w:bCs/>
          <w:sz w:val="24"/>
          <w:lang w:val="sl-SI"/>
        </w:rPr>
        <w:t xml:space="preserve">ča stran: </w:t>
      </w:r>
      <w:hyperlink r:id="rId6">
        <w:r>
          <w:rPr>
            <w:rStyle w:val="InternetLink"/>
            <w:bCs/>
            <w:sz w:val="24"/>
            <w:lang w:val="sl-SI"/>
          </w:rPr>
          <w:t>http://www.fmf.uni-lj.si/~gresak/</w:t>
        </w:r>
      </w:hyperlink>
    </w:p>
    <w:p>
      <w:pPr>
        <w:pStyle w:val="Normal"/>
        <w:rPr>
          <w:bCs/>
          <w:sz w:val="24"/>
          <w:lang w:val="sl-SI"/>
        </w:rPr>
      </w:pPr>
      <w:r>
        <w:rPr>
          <w:bCs/>
          <w:sz w:val="24"/>
          <w:lang w:val="sl-SI"/>
        </w:rPr>
      </w:r>
    </w:p>
    <w:p>
      <w:pPr>
        <w:pStyle w:val="Normal"/>
        <w:rPr>
          <w:rFonts w:ascii="SL Dutch;Times New Roman" w:hAnsi="SL Dutch;Times New Roman" w:cs="SL Dutch;Times New Roman"/>
          <w:b/>
          <w:b/>
          <w:sz w:val="24"/>
        </w:rPr>
      </w:pPr>
      <w:r>
        <w:rPr>
          <w:rFonts w:cs="SL Dutch;Times New Roman" w:ascii="SL Dutch;Times New Roman" w:hAnsi="SL Dutch;Times New Roman"/>
          <w:b/>
          <w:sz w:val="24"/>
          <w:u w:val="single"/>
        </w:rPr>
        <w:t xml:space="preserve">Priporočena literatur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>Začasno so zapiski za predavanja na voljo na predavateljevih spletnih straneh.</w:t>
      </w:r>
    </w:p>
    <w:p>
      <w:pPr>
        <w:pStyle w:val="Normal"/>
        <w:numPr>
          <w:ilvl w:val="0"/>
          <w:numId w:val="2"/>
        </w:numPr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i/>
          <w:sz w:val="24"/>
        </w:rPr>
        <w:t>The  linear algebra problem solver :  a  complete solution guide to any textbook</w:t>
      </w:r>
      <w:r>
        <w:rPr>
          <w:rFonts w:cs="SL Dutch;Times New Roman" w:ascii="SL Dutch;Times New Roman" w:hAnsi="SL Dutch;Times New Roman"/>
          <w:sz w:val="24"/>
        </w:rPr>
        <w:t>. Piscataway: Research and Education Association, 1993 (sign. 11639/1)</w:t>
      </w:r>
      <w:r>
        <w:rPr>
          <w:rFonts w:cs="SL Dutch;Times New Roman" w:ascii="SL Dutch;Times New Roman" w:hAnsi="SL Dutch;Times New Roman"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S. I. Grossman, </w:t>
      </w:r>
      <w:r>
        <w:rPr>
          <w:rFonts w:cs="SL Dutch;Times New Roman" w:ascii="SL Dutch;Times New Roman" w:hAnsi="SL Dutch;Times New Roman"/>
          <w:i/>
          <w:sz w:val="24"/>
        </w:rPr>
        <w:t>Elementary linear algebra.</w:t>
      </w:r>
      <w:r>
        <w:rPr>
          <w:rFonts w:cs="SL Dutch;Times New Roman" w:ascii="SL Dutch;Times New Roman" w:hAnsi="SL Dutch;Times New Roman"/>
          <w:sz w:val="24"/>
        </w:rPr>
        <w:t xml:space="preserve"> 5. izdaja, Fort Worth: Saunders College, 1994 (sign. 11894/č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D. C. Lay, </w:t>
      </w:r>
      <w:r>
        <w:rPr>
          <w:rFonts w:cs="SL Dutch;Times New Roman" w:ascii="SL Dutch;Times New Roman" w:hAnsi="SL Dutch;Times New Roman"/>
          <w:i/>
          <w:sz w:val="24"/>
        </w:rPr>
        <w:t>Linear algebra and its applications,</w:t>
      </w:r>
      <w:r>
        <w:rPr>
          <w:rFonts w:cs="SL Dutch;Times New Roman" w:ascii="SL Dutch;Times New Roman" w:hAnsi="SL Dutch;Times New Roman"/>
          <w:sz w:val="24"/>
        </w:rPr>
        <w:t xml:space="preserve"> Reading: Addison-Wesley, 1994 (sign. 11893/1) 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>Naštete knjige so na voljo za izposojo v matematični knjižnici (Jadranska 19, 3. nadstropje). Po en izvod vsake knjige je rezerviran za uporabo v čitalnici.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/>
      </w:pPr>
      <w:r>
        <w:rPr>
          <w:rFonts w:cs="SL Dutch;Times New Roman" w:ascii="SL Dutch;Times New Roman" w:hAnsi="SL Dutch;Times New Roman"/>
          <w:b/>
          <w:sz w:val="24"/>
          <w:u w:val="single"/>
        </w:rPr>
        <w:t>Druga literatura:</w:t>
      </w:r>
      <w:r>
        <w:rPr>
          <w:rFonts w:cs="SL Dutch;Times New Roman" w:ascii="SL Dutch;Times New Roman" w:hAnsi="SL Dutch;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M. Kolar, B. Zgrablić, </w:t>
      </w:r>
      <w:r>
        <w:rPr>
          <w:rFonts w:cs="SL Dutch;Times New Roman" w:ascii="SL Dutch;Times New Roman" w:hAnsi="SL Dutch;Times New Roman"/>
          <w:i/>
          <w:sz w:val="24"/>
        </w:rPr>
        <w:t>Več kot nobena, a manj kot tisoč in ena rešena naloga iz linearne algebre</w:t>
      </w:r>
      <w:r>
        <w:rPr>
          <w:rFonts w:cs="SL Dutch;Times New Roman" w:ascii="SL Dutch;Times New Roman" w:hAnsi="SL Dutch;Times New Roman"/>
          <w:sz w:val="24"/>
        </w:rPr>
        <w:t>, Ljubljana : Pedagoška fakulteta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E. Kramar, </w:t>
      </w:r>
      <w:r>
        <w:rPr>
          <w:rFonts w:cs="SL Dutch;Times New Roman" w:ascii="SL Dutch;Times New Roman" w:hAnsi="SL Dutch;Times New Roman"/>
          <w:i/>
          <w:sz w:val="24"/>
        </w:rPr>
        <w:t>Rešene naloge iz linearne algebre</w:t>
      </w:r>
      <w:r>
        <w:rPr>
          <w:rFonts w:cs="SL Dutch;Times New Roman" w:ascii="SL Dutch;Times New Roman" w:hAnsi="SL Dutch;Times New Roman"/>
          <w:sz w:val="24"/>
        </w:rPr>
        <w:t>. 3. natis, DMFA Slovenije,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J. Grasselli, </w:t>
      </w:r>
      <w:r>
        <w:rPr>
          <w:rFonts w:cs="SL Dutch;Times New Roman" w:ascii="SL Dutch;Times New Roman" w:hAnsi="SL Dutch;Times New Roman"/>
          <w:i/>
          <w:sz w:val="24"/>
        </w:rPr>
        <w:t>Linearna algebra. Linearno programiranje</w:t>
      </w:r>
      <w:r>
        <w:rPr>
          <w:rFonts w:cs="SL Dutch;Times New Roman" w:ascii="SL Dutch;Times New Roman" w:hAnsi="SL Dutch;Times New Roman"/>
          <w:sz w:val="24"/>
        </w:rPr>
        <w:t>. 2. natis, DMFA Slovenije,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F. Križanič, </w:t>
      </w:r>
      <w:r>
        <w:rPr>
          <w:rFonts w:cs="SL Dutch;Times New Roman" w:ascii="SL Dutch;Times New Roman" w:hAnsi="SL Dutch;Times New Roman"/>
          <w:i/>
          <w:sz w:val="24"/>
        </w:rPr>
        <w:t>Linearna algebra in linearna analiza</w:t>
      </w:r>
      <w:r>
        <w:rPr>
          <w:rFonts w:cs="SL Dutch;Times New Roman" w:ascii="SL Dutch;Times New Roman" w:hAnsi="SL Dutch;Times New Roman"/>
          <w:sz w:val="24"/>
        </w:rPr>
        <w:t>, Državna založba Slovenije,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M. Dobovišek, D. Kobal, B. Magajna, </w:t>
      </w:r>
      <w:r>
        <w:rPr>
          <w:rFonts w:cs="SL Dutch;Times New Roman" w:ascii="SL Dutch;Times New Roman" w:hAnsi="SL Dutch;Times New Roman"/>
          <w:i/>
          <w:sz w:val="24"/>
        </w:rPr>
        <w:t>Naloge iz algebre I</w:t>
      </w:r>
      <w:r>
        <w:rPr>
          <w:rFonts w:cs="SL Dutch;Times New Roman" w:ascii="SL Dutch;Times New Roman" w:hAnsi="SL Dutch;Times New Roman"/>
          <w:sz w:val="24"/>
        </w:rPr>
        <w:t xml:space="preserve">. 5. izdaja, DMFA Slovenije, 1992. 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>Našteta literatura je naprodaj v Komisiji za tisk, Jadranska 19, 3. nadstropje.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b/>
          <w:b/>
          <w:sz w:val="24"/>
          <w:u w:val="single"/>
        </w:rPr>
      </w:pPr>
      <w:r>
        <w:rPr>
          <w:rFonts w:cs="SL Dutch;Times New Roman" w:ascii="SL Dutch;Times New Roman" w:hAnsi="SL Dutch;Times New Roman"/>
          <w:b/>
          <w:sz w:val="24"/>
          <w:u w:val="single"/>
        </w:rPr>
        <w:t>Pogoji za podpis frekvence in opravljanje izpita:</w:t>
      </w:r>
    </w:p>
    <w:p>
      <w:pPr>
        <w:pStyle w:val="Normal"/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Pogoj za podpis frekvence so 4 </w:t>
      </w:r>
      <w:r>
        <w:rPr>
          <w:rFonts w:cs="SL Dutch;Times New Roman" w:ascii="SL Dutch;Times New Roman" w:hAnsi="SL Dutch;Times New Roman"/>
          <w:sz w:val="24"/>
          <w:u w:val="single"/>
        </w:rPr>
        <w:t>uspešni</w:t>
      </w:r>
      <w:r>
        <w:rPr>
          <w:rFonts w:cs="SL Dutch;Times New Roman" w:ascii="SL Dutch;Times New Roman" w:hAnsi="SL Dutch;Times New Roman"/>
          <w:sz w:val="24"/>
        </w:rPr>
        <w:t xml:space="preserve"> nastopi na vajah. Študent dobi med letom nekaj dni vnaprej nalogo, katere rešitev pripravi za nastop. Pred nastopom se lahko posvetuje s predavateljem ali svojo asistentko.</w:t>
      </w:r>
    </w:p>
    <w:p>
      <w:pPr>
        <w:pStyle w:val="Normal"/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Za pozitivno oceno pismenega dela izpita je potrebno na 4 kolokvijih (skupno) ali na posameznem pismenem izpitu </w:t>
      </w:r>
      <w:r>
        <w:rPr>
          <w:rFonts w:cs="SL Dutch;Times New Roman" w:ascii="SL Dutch;Times New Roman" w:hAnsi="SL Dutch;Times New Roman"/>
          <w:sz w:val="24"/>
          <w:u w:val="single"/>
        </w:rPr>
        <w:t>doseči 50% ali več</w:t>
      </w:r>
      <w:r>
        <w:rPr>
          <w:rFonts w:cs="SL Dutch;Times New Roman" w:ascii="SL Dutch;Times New Roman" w:hAnsi="SL Dutch;Times New Roman"/>
          <w:sz w:val="24"/>
        </w:rPr>
        <w:t xml:space="preserve"> možnih točk.</w:t>
      </w:r>
    </w:p>
    <w:p>
      <w:pPr>
        <w:pStyle w:val="Normal"/>
        <w:jc w:val="both"/>
        <w:rPr>
          <w:rFonts w:ascii="SL Dutch;Times New Roman" w:hAnsi="SL Dutch;Times New Roman" w:cs="SL Dutch;Times New Roman"/>
          <w:b/>
          <w:b/>
          <w:sz w:val="24"/>
        </w:rPr>
      </w:pPr>
      <w:r>
        <w:rPr>
          <w:rFonts w:cs="SL Dutch;Times New Roman" w:ascii="SL Dutch;Times New Roman" w:hAnsi="SL Dutch;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azpored kolokvijev za 1. semester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lokvij – sreda, 24. novembra 2004, ob 18h v veliki fizikalni predavalnici (VFP)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sz w:val="24"/>
          <w:szCs w:val="24"/>
          <w:lang w:val="en-GB"/>
        </w:rPr>
        <w:t xml:space="preserve">kolokvij </w:t>
      </w:r>
      <w:r>
        <w:rPr>
          <w:sz w:val="24"/>
        </w:rPr>
        <w:t>–</w:t>
      </w:r>
      <w:r>
        <w:rPr>
          <w:rFonts w:eastAsia="Arial Unicode MS"/>
          <w:sz w:val="24"/>
          <w:szCs w:val="24"/>
          <w:lang w:val="en-GB"/>
        </w:rPr>
        <w:t xml:space="preserve"> </w:t>
      </w:r>
      <w:r>
        <w:rPr>
          <w:sz w:val="24"/>
        </w:rPr>
        <w:t>sreda, 19. januarja 2005, ob 10h v VFP.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>Razpored kolokvijev za 2. semester bo javljen naknadno in objavljen na modri oglasni deski v  pritličju na Jadranski 19. Pismeni izpiti bodo predvidoma štirje, dva v juniju in dva v septembru 20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L Dutch;Times New Roman" w:hAnsi="SL Dutch;Times New Roman" w:cs="SL Dutch;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z.kosir@fmf.uni-lj.si" TargetMode="External"/><Relationship Id="rId3" Type="http://schemas.openxmlformats.org/officeDocument/2006/relationships/hyperlink" Target="http://www.fmf.uni-lj.si/~kosir/" TargetMode="External"/><Relationship Id="rId4" Type="http://schemas.openxmlformats.org/officeDocument/2006/relationships/hyperlink" Target="mailto:damjana.kokol@fmf.uni-lj.si" TargetMode="External"/><Relationship Id="rId5" Type="http://schemas.openxmlformats.org/officeDocument/2006/relationships/hyperlink" Target="mailto:polona.gresak@fmf.uni-lj.si" TargetMode="External"/><Relationship Id="rId6" Type="http://schemas.openxmlformats.org/officeDocument/2006/relationships/hyperlink" Target="http://www.fmf.uni-lj.si/~gresa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41:00Z</dcterms:created>
  <dc:creator>Tomaz Kosir</dc:creator>
  <dc:description/>
  <dc:language>en-US</dc:language>
  <cp:lastModifiedBy>Tomaž Košir</cp:lastModifiedBy>
  <cp:lastPrinted>2003-10-20T13:44:00Z</cp:lastPrinted>
  <dcterms:modified xsi:type="dcterms:W3CDTF">2004-10-21T15:10:00Z</dcterms:modified>
  <cp:revision>5</cp:revision>
  <dc:subject/>
  <dc:title>Matja` Omladi~ / Toma` Ko{ir</dc:title>
</cp:coreProperties>
</file>