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sl-SI"/>
        </w:rPr>
        <w:t>Matematika 3  2005/2006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Teme za ustni izpit</w:t>
      </w:r>
    </w:p>
    <w:p>
      <w:pPr>
        <w:pStyle w:val="Normal"/>
        <w:jc w:val="center"/>
        <w:rPr>
          <w:b/>
          <w:b/>
          <w:sz w:val="24"/>
          <w:szCs w:val="28"/>
          <w:lang w:val="sl-SI"/>
        </w:rPr>
      </w:pPr>
      <w:r>
        <w:rPr>
          <w:b/>
          <w:sz w:val="24"/>
          <w:szCs w:val="28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vadne diferencialne enačb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prv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rnoull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icatt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aktna diferencialna enačba. Integrirajoči množitelj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istenčni izreki za navadne diferencialne enačbe.</w:t>
      </w:r>
    </w:p>
    <w:p>
      <w:pPr>
        <w:pStyle w:val="Normal"/>
        <w:rPr/>
      </w:pPr>
      <w:r>
        <w:rPr>
          <w:sz w:val="24"/>
          <w:lang w:val="sl-SI"/>
        </w:rPr>
        <w:t>Homogena linearna diferencialna enačba višjega reda. Determinanta Wronskega.</w:t>
      </w:r>
    </w:p>
    <w:p>
      <w:pPr>
        <w:pStyle w:val="Normal"/>
        <w:rPr/>
      </w:pPr>
      <w:r>
        <w:rPr>
          <w:sz w:val="24"/>
          <w:lang w:val="sl-SI"/>
        </w:rPr>
        <w:t>Nehomogena linearna diferencialna enačba. Metoda nedoločenih koeficientov. Metoda variacije konstant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istem linearnih diferencialnih enačb prvega reda. Eksistenčni izrek. Rešitev homogene-ga in nehomogenega sistema s konstantnimi koeficien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azni prostor za sistem dveh linearnih diferencialnih enačb prvega reda. Analiza kritičnih točk in stabil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Variacijski račun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snovna naloga variacijskega račun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operimetrična nalog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Kompleksna analiz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dvod funkcije kompleksne spremenljivk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Holomorfne funkcije. Cauchy-Riemannovi enačb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ponentna funkcija v kompleksni spremenljivki. Funkciji sinus in kosinus v kompleksnem. Logaritem v kompleksnem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ntegriranje v kompleksni ravnin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 integralski izrek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a formul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tenčne vrste. Taylorjeva in Laurentova vrst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rek o residui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Navadne diferencialne enačbe v kompleksnem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drugega reda. Pravilna singularna točka. Frobenius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sselova diferencialna enačba. Besselove funkcij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turm-Liouvilleova robna naloga. Ortogonalnost in kompletnost lastnih funkcij. Razvoj v vrsto Fourierovega tipa.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bCs/>
          <w:sz w:val="24"/>
          <w:lang w:val="sl-SI"/>
        </w:rPr>
        <w:t>Parcialne diferencialne enačbe:</w:t>
      </w:r>
    </w:p>
    <w:p>
      <w:pPr>
        <w:pStyle w:val="Normal"/>
        <w:rPr/>
      </w:pPr>
      <w:r>
        <w:rPr>
          <w:sz w:val="24"/>
          <w:lang w:val="sl-SI"/>
        </w:rPr>
        <w:t>Enačba nihanja strune. Valovna enačba. Fourierova metoda. D</w:t>
      </w:r>
      <w:r>
        <w:rPr>
          <w:sz w:val="24"/>
        </w:rPr>
        <w:t>’</w:t>
      </w:r>
      <w:r>
        <w:rPr>
          <w:sz w:val="24"/>
          <w:lang w:val="sl-SI"/>
        </w:rPr>
        <w:t>Alambert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Toplotna enačb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ihanje prožne membrane (bobna). Dvodimenzionalna valovna enačba. Fourier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lasifikacija parcialnih diferencialnih enačb drug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Laplaceova transformacij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finicija Laplaceove transformacije in last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onvolucija funkcij in Laplaceova transformacij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Uporaba Laplaceove transformac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03:00Z</dcterms:created>
  <dc:creator>tomaz kosir</dc:creator>
  <dc:description/>
  <cp:keywords/>
  <dc:language>en-US</dc:language>
  <cp:lastModifiedBy>Tomaz Kosir</cp:lastModifiedBy>
  <cp:lastPrinted>1999-10-24T09:52:00Z</cp:lastPrinted>
  <dcterms:modified xsi:type="dcterms:W3CDTF">2006-06-13T17:06:00Z</dcterms:modified>
  <cp:revision>4</cp:revision>
  <dc:subject/>
  <dc:title>Linearna algebra  - Praktična matematika</dc:title>
</cp:coreProperties>
</file>