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  <w:lang w:val="sl-SI"/>
        </w:rPr>
        <w:t>Linearna algebra  2005/2006</w:t>
      </w:r>
      <w:r>
        <w:rPr>
          <w:b/>
          <w:sz w:val="28"/>
          <w:lang w:val="sl-SI"/>
        </w:rPr>
        <w:t xml:space="preserve">  -  Praktična matematik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Teme za ustni izpit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 xml:space="preserve">vektorji v </w:t>
      </w:r>
      <w:r>
        <w:rPr>
          <w:rFonts w:eastAsia="Mathematica7" w:cs="Mathematica7" w:ascii="Mathematica7" w:hAnsi="Mathematica7"/>
          <w:sz w:val="24"/>
          <w:lang w:val="sl-SI"/>
        </w:rPr>
        <w:t>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sl-SI"/>
        </w:rPr>
        <w:t xml:space="preserve"> in </w:t>
      </w:r>
      <w:r>
        <w:rPr>
          <w:rFonts w:eastAsia="Mathematica7" w:cs="Mathematica7" w:ascii="Mathematica7" w:hAnsi="Mathematica7"/>
          <w:sz w:val="24"/>
          <w:lang w:val="sl-SI"/>
        </w:rPr>
        <w:t>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sl-SI"/>
        </w:rPr>
        <w:t>, skalarni produkt, geometrijski pom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vektorski produkt, mešani produkt, geometrijski pomen</w:t>
      </w:r>
    </w:p>
    <w:p>
      <w:pPr>
        <w:pStyle w:val="Normal"/>
        <w:rPr/>
      </w:pPr>
      <w:r>
        <w:rPr>
          <w:sz w:val="24"/>
          <w:lang w:val="sl-SI"/>
        </w:rPr>
        <w:t xml:space="preserve">premice v  </w:t>
      </w:r>
      <w:r>
        <w:rPr>
          <w:rFonts w:eastAsia="Mathematica7" w:cs="Mathematica7" w:ascii="Mathematica7" w:hAnsi="Mathematica7"/>
          <w:sz w:val="24"/>
          <w:lang w:val="sl-SI"/>
        </w:rPr>
        <w:t>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sl-SI"/>
        </w:rPr>
        <w:t xml:space="preserve"> in </w:t>
      </w:r>
      <w:r>
        <w:rPr>
          <w:rFonts w:eastAsia="Mathematica7" w:cs="Mathematica7" w:ascii="Mathematica7" w:hAnsi="Mathematica7"/>
          <w:sz w:val="24"/>
          <w:lang w:val="sl-SI"/>
        </w:rPr>
        <w:t>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sl-SI"/>
        </w:rPr>
        <w:t>,  razdalja med točko in premico</w:t>
      </w:r>
    </w:p>
    <w:p>
      <w:pPr>
        <w:pStyle w:val="Normal"/>
        <w:rPr/>
      </w:pPr>
      <w:r>
        <w:rPr>
          <w:sz w:val="24"/>
          <w:lang w:val="sl-SI"/>
        </w:rPr>
        <w:t xml:space="preserve">ravnine v </w:t>
      </w:r>
      <w:r>
        <w:rPr>
          <w:rFonts w:eastAsia="Mathematica7" w:cs="Mathematica7" w:ascii="Mathematica7" w:hAnsi="Mathematica7"/>
          <w:sz w:val="24"/>
          <w:lang w:val="sl-SI"/>
        </w:rPr>
        <w:t>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sl-SI"/>
        </w:rPr>
        <w:t>,  razdalje med točko in ravnino ter premico in ravnin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matrike, algebraične operacije z matrikam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lementarne transformacije na matrikah, rang matrike, vrstična kanonična forma</w:t>
      </w:r>
    </w:p>
    <w:p>
      <w:pPr>
        <w:pStyle w:val="Normal"/>
        <w:rPr/>
      </w:pPr>
      <w:r>
        <w:rPr>
          <w:sz w:val="24"/>
          <w:lang w:val="sl-SI"/>
        </w:rPr>
        <w:t>sistem linearnih enačb, Gau</w:t>
      </w:r>
      <w:r>
        <w:rPr>
          <w:rFonts w:eastAsia="Math1;Symbol" w:cs="Math1;Symbol" w:ascii="Math1;Symbol" w:hAnsi="Math1;Symbol"/>
          <w:sz w:val="24"/>
          <w:lang w:val="sl-SI"/>
        </w:rPr>
        <w:t></w:t>
      </w:r>
      <w:r>
        <w:rPr>
          <w:sz w:val="24"/>
          <w:lang w:val="sl-SI"/>
        </w:rPr>
        <w:t>ova eliminacij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(permutacije, indeks, signatura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eterminant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rirejenka, inverz matrike, Cramerjevo pravil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(bločne matrike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algebraične strukture – polgrupa, grupa, kolobar, obseg</w:t>
      </w:r>
    </w:p>
    <w:p>
      <w:pPr>
        <w:pStyle w:val="Normal"/>
        <w:rPr/>
      </w:pPr>
      <w:r>
        <w:rPr>
          <w:sz w:val="24"/>
          <w:lang w:val="sl-SI"/>
        </w:rPr>
        <w:t>podstrukture in homomorfizm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vektorski prostor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a odvisnost in neodvisnost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baza in dimenzija vektorskega prostor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razvoj vektorja po bazi, prehod na novo baz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e preslikav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matrika za linearno preslikavo, prehod na novo bazo, rang linearne preslikave</w:t>
      </w:r>
    </w:p>
    <w:p>
      <w:pPr>
        <w:pStyle w:val="Normal"/>
        <w:rPr/>
      </w:pPr>
      <w:r>
        <w:rPr>
          <w:sz w:val="24"/>
          <w:lang w:val="sl-SI"/>
        </w:rPr>
        <w:t>(ekvivalenčna relacija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(polinomi, ničle, osnovni izrek algebre, največji skupni delitelj, Evklidov algoritem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arakteristični polinom, lastne vrednosti in lastni vektorj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diagonalizacija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churov izrek</w:t>
      </w:r>
    </w:p>
    <w:p>
      <w:pPr>
        <w:pStyle w:val="Normal"/>
        <w:ind w:right="-1800" w:hanging="0"/>
        <w:rPr>
          <w:sz w:val="24"/>
          <w:lang w:val="sl-SI"/>
        </w:rPr>
      </w:pPr>
      <w:r>
        <w:rPr>
          <w:sz w:val="24"/>
          <w:lang w:val="sl-SI"/>
        </w:rPr>
        <w:t>minimalni polinom za linearno preslikavo, minimalni polinom za vektor glede na linearno preslikav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Cayley-Hamiltonov izrek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pektralni razcep vektorskega prostora glede na linearno preslikav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funkcije matrik podobnih diagonalnim matrikam</w:t>
      </w:r>
    </w:p>
    <w:p>
      <w:pPr>
        <w:pStyle w:val="Normal"/>
        <w:ind w:right="-1425" w:hanging="0"/>
        <w:rPr>
          <w:sz w:val="24"/>
          <w:lang w:val="sl-SI"/>
        </w:rPr>
      </w:pPr>
      <w:r>
        <w:rPr>
          <w:sz w:val="24"/>
          <w:lang w:val="sl-SI"/>
        </w:rPr>
        <w:t>vektorski prostor s skalarnim produktom, ortonormirana baza, Gramm-Schmidtov algoritem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i funkcionali, adjungirana preslikav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ebi-adjungirane preslikave, simetrične in hermitske matrik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rtogonalne in unitarne matrik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normalne matrik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ozitivno definitne matrik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vadratne forme, Sylvestrov izrek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rivulje 2. red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loskve 2. red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*Pri temah v oklepajih se pričakuje zgolj znanje osnovnih pojm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  <w:font w:name="Math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53:00Z</dcterms:created>
  <dc:creator>tomaz kosir</dc:creator>
  <dc:description/>
  <cp:keywords/>
  <dc:language>en-US</dc:language>
  <cp:lastModifiedBy>Tomaz Kosir</cp:lastModifiedBy>
  <cp:lastPrinted>1999-10-24T09:52:00Z</cp:lastPrinted>
  <dcterms:modified xsi:type="dcterms:W3CDTF">2006-05-27T07:54:00Z</dcterms:modified>
  <cp:revision>3</cp:revision>
  <dc:subject/>
  <dc:title>Linearna algebra  - Praktična matematika</dc:title>
</cp:coreProperties>
</file>