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u w:val="single"/>
          <w:lang w:val="sl-SI"/>
        </w:rPr>
        <w:t>Matematika 3  2003/2004</w:t>
      </w:r>
      <w:r>
        <w:rPr>
          <w:b/>
          <w:sz w:val="28"/>
          <w:lang w:val="sl-SI"/>
        </w:rPr>
        <w:t xml:space="preserve">  -  Praktična matematika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 xml:space="preserve">Teme za ustni izpit 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Navadne diferencialne enačbe: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Linearna diferencialna enačba prvega reda.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Eulerjeva diferencialna enačba.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Bernoullijeva diferencialna enačba.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Ricattijeva diferencialna enačba.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Eksaktna diferencialna enačba. Integrirajoči množitelj.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Ortogonalne trajektorije.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Eksistenčni izreki za navadne diferencialne enačbe.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 xml:space="preserve">Homogena linearna diferencialna enačba višjega reda. 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Determinanta Wronskega.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Nehomogena linearna diferencialna enačba. Metoda nedoločenih koeficientov. Metoda variacije konstant.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Sistem linearnih diferencialnih enačb prvega reda. Eksistenčni izrek. Rešitev homogene-ga in nehomogenega sistema s konstantnimi koeficienti.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Fazni prostor za sistem dveh linearnih diferencialnih enačb prvega reda. Analiza kritičnih točk in stabilnosti.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  <w:t>Variacijski račun: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Osnovna naloga variacijskega računa.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Eulerjeva enačba.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Izoperimetrična naloga.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  <w:t>Kompleksna analiza: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Odvod funkcije kompleksne spremenljivke.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Holomorfne funkcije. Cauchy-Riemannovi enačbi.</w:t>
      </w:r>
    </w:p>
    <w:p>
      <w:pPr>
        <w:pStyle w:val="Normal"/>
        <w:rPr/>
      </w:pPr>
      <w:r>
        <w:rPr>
          <w:sz w:val="24"/>
          <w:lang w:val="sl-SI"/>
        </w:rPr>
        <w:t>Eksponentna funkcija v kompleksni spremenljivki. Funkciji sinus in kosinus v kompleksnem.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Integriranje v kompleksni ravnini.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Cauchyjev integralski izrek.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Cauchyjeva formula.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Potenčne vrste. Taylorjeva in Laurentova vrsta.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Izrek o residuih.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  <w:t>Navadne diferencialne enačbe v kompleksnem: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Linearna diferencialna enačba drugega reda. Pravilna singularna točka. Frobeniusova metoda.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Legendreova diferencialna enačba.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Besselova diferencialna enačba. Besselove funkcije.</w:t>
      </w:r>
    </w:p>
    <w:p>
      <w:pPr>
        <w:pStyle w:val="Normal"/>
        <w:rPr/>
      </w:pPr>
      <w:r>
        <w:rPr>
          <w:sz w:val="24"/>
          <w:lang w:val="sl-SI"/>
        </w:rPr>
        <w:t>Sturm-Liouvilleova robna naloga. Ortogonalnost in kompletnost lastnih funkcij. Razvoj v vrsto Fourierovega tipa.</w:t>
      </w:r>
    </w:p>
    <w:p>
      <w:pPr>
        <w:pStyle w:val="Normal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b/>
          <w:bCs/>
          <w:sz w:val="24"/>
          <w:lang w:val="sl-SI"/>
        </w:rPr>
        <w:t>Parcialne diferencialne enačbe:</w:t>
      </w:r>
    </w:p>
    <w:p>
      <w:pPr>
        <w:pStyle w:val="Normal"/>
        <w:rPr/>
      </w:pPr>
      <w:r>
        <w:rPr>
          <w:sz w:val="24"/>
          <w:lang w:val="sl-SI"/>
        </w:rPr>
        <w:t>Enačba nihanja strune. Valovna enačba. Fourierova metoda. D</w:t>
      </w:r>
      <w:r>
        <w:rPr>
          <w:sz w:val="24"/>
        </w:rPr>
        <w:t>’</w:t>
      </w:r>
      <w:r>
        <w:rPr>
          <w:sz w:val="24"/>
          <w:lang w:val="sl-SI"/>
        </w:rPr>
        <w:t>Alembertova metoda.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 xml:space="preserve">Toplotna enačba. 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 xml:space="preserve">Nihanje prožne membrane (bobna). Dvodimenzionalna valovna enačba. 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Laplaceova enačba v dveh in treh dimenzijah.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Klasifikacija parcialnih diferencialnih enačb drugega reda.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  <w:t>Laplaceova transformacija: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Definicija Laplaceove transformacije in lastnosti.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Konvolucija funkcij in Laplaceova transformacija.</w:t>
      </w:r>
    </w:p>
    <w:p>
      <w:pPr>
        <w:pStyle w:val="Normal"/>
        <w:rPr/>
      </w:pPr>
      <w:r>
        <w:rPr>
          <w:sz w:val="24"/>
          <w:lang w:val="sl-SI"/>
        </w:rPr>
        <w:t>Uporaba Laplaceove transformacij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9:48:00Z</dcterms:created>
  <dc:creator>tomaz kosir</dc:creator>
  <dc:description/>
  <dc:language>en-US</dc:language>
  <cp:lastModifiedBy>Tomaž Košir</cp:lastModifiedBy>
  <cp:lastPrinted>1999-10-24T09:52:00Z</cp:lastPrinted>
  <dcterms:modified xsi:type="dcterms:W3CDTF">2004-05-13T20:31:00Z</dcterms:modified>
  <cp:revision>11</cp:revision>
  <dc:subject/>
  <dc:title>Linearna algebra  - Praktična matematika</dc:title>
</cp:coreProperties>
</file>